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148 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09/03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Mali Hizmetler Dairesi Başkanlığı’nın 05/03/2020 tarihli ve 24772328-195.02.99/E.32078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%99,996 hissesi Mersin Büyükşehir Belediyesi’ne ait olan Denizkızı Turizm AŞ.’nin 2020 yılına ilişkin Olağan Genel Kurul toplantısının 11.03.2020 tarihinde Saat 14.00’de Çankaya Mahallesi İstiklal Caddesi Kırmızı Lacivert İşhanı B Blok K:4 adresinde yapılacağı Denizkızı Turizm AŞ.’nin yazılarından anlaşılmaktadır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Bu nedenle Denizkızı Turizm AŞ.’nin Olağan Genel Kurul Toplantısına Mersin Büyükşehir Belediyesi’ni temsilen katılacak kişinin Mersin Büyükşehir Belediye Başkanı Sn. Vahap SEÇER tarafından belirlenmesi ile ilgili teklifin </w:t>
      </w:r>
      <w:r>
        <w:rPr>
          <w:b/>
          <w:sz w:val="24"/>
          <w:szCs w:val="23"/>
        </w:rPr>
        <w:t>kabulüne,</w:t>
      </w:r>
      <w:r>
        <w:rPr>
          <w:sz w:val="24"/>
          <w:szCs w:val="23"/>
        </w:rPr>
        <w:t xml:space="preserve">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3-10T09:07:00Z</dcterms:modified>
  <cp:revision>22</cp:revision>
  <dc:subject/>
  <dc:title/>
</cp:coreProperties>
</file>